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egion Sydjylland Oversigt over atletikresultater til regionsmedaljer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år    Fødselsår: _____    Navn: ______________________    Klub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417"/>
        <w:gridCol w:w="1560"/>
        <w:gridCol w:w="1417"/>
        <w:gridCol w:w="1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stor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 xml:space="preserve">11 –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18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8-18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5-09-18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-18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/110 m hæ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6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8-04-11T12:47:00Z</dcterms:modified>
  <cp:revision>3</cp:revision>
  <dc:subject/>
  <dc:title>Region Sydjylland</dc:title>
</cp:coreProperties>
</file>