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   Oversigt over atletikresultater til regionsmedaljer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gang: 14 - 15 år   Fødselsår _____   Navn ______________________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4"/>
        <w:gridCol w:w="1465"/>
        <w:gridCol w:w="1465"/>
        <w:gridCol w:w="1465"/>
        <w:gridCol w:w="1464"/>
        <w:gridCol w:w="1465"/>
        <w:gridCol w:w="1465"/>
        <w:gridCol w:w="1465"/>
        <w:gridCol w:w="1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04. 19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 19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6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 - kamp</w:t>
            </w:r>
          </w:p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9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/100 m hæ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ld _____</w:t>
        <w:tab/>
        <w:tab/>
        <w:t>Sølv _____</w:t>
        <w:tab/>
        <w:tab/>
        <w:t>Bronz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jemotiv</w:t>
        <w:tab/>
        <w:t>Løb _____</w:t>
        <w:tab/>
        <w:tab/>
        <w:t>Hæk _____</w:t>
        <w:tab/>
        <w:tab/>
        <w:t>Højde _____</w:t>
        <w:tab/>
        <w:tab/>
        <w:t>Længde 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firstLine="1304"/>
        <w:rPr/>
      </w:pPr>
      <w:r>
        <w:rPr/>
        <w:t>Kugle _____</w:t>
        <w:tab/>
        <w:t>Diskos_____</w:t>
        <w:tab/>
        <w:t>Hammer_____</w:t>
        <w:tab/>
        <w:t>Spyd _____</w:t>
      </w:r>
    </w:p>
    <w:p>
      <w:pPr>
        <w:pStyle w:val="Normal"/>
        <w:ind w:left="1304" w:firstLine="1304"/>
        <w:rPr/>
      </w:pPr>
      <w:r>
        <w:rPr/>
      </w:r>
    </w:p>
    <w:sectPr>
      <w:type w:val="nextPage"/>
      <w:pgSz w:orient="landscape" w:w="16838" w:h="11906"/>
      <w:pgMar w:left="567" w:right="828" w:gutter="0" w:header="0" w:top="22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14:00Z</dcterms:created>
  <dc:creator>Anette</dc:creator>
  <dc:description/>
  <cp:keywords/>
  <dc:language>en-US</dc:language>
  <cp:lastModifiedBy>Karen Bangsgaard</cp:lastModifiedBy>
  <cp:lastPrinted>2007-04-23T17:31:00Z</cp:lastPrinted>
  <dcterms:modified xsi:type="dcterms:W3CDTF">2019-04-26T18:51:00Z</dcterms:modified>
  <cp:revision>4</cp:revision>
  <dc:subject/>
  <dc:title>Region Sydjylland</dc:title>
</cp:coreProperties>
</file>