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 Sydjyl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sigt over atletikresultater til regionsmedaljer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gang: 12 - 13 år   Fødselsår _____   Navn ______________________   Klub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417"/>
        <w:gridCol w:w="1418"/>
        <w:gridCol w:w="1275"/>
        <w:gridCol w:w="1418"/>
        <w:gridCol w:w="1276"/>
        <w:gridCol w:w="1134"/>
        <w:gridCol w:w="992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nået den</w:t>
            </w:r>
          </w:p>
          <w:p>
            <w:pPr>
              <w:pStyle w:val="Normal"/>
              <w:rPr/>
            </w:pPr>
            <w:r>
              <w:rPr/>
              <w:t>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dspun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4.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jen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0 –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ding</w:t>
            </w:r>
          </w:p>
          <w:p>
            <w:pPr>
              <w:pStyle w:val="Normal"/>
              <w:rPr/>
            </w:pPr>
            <w:r>
              <w:rPr/>
              <w:t xml:space="preserve">Reg. stævne </w:t>
            </w:r>
          </w:p>
          <w:p>
            <w:pPr>
              <w:pStyle w:val="Normal"/>
              <w:rPr/>
            </w:pPr>
            <w:r>
              <w:rPr/>
              <w:t xml:space="preserve">18 – 20.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bjerg</w:t>
            </w:r>
          </w:p>
          <w:p>
            <w:pPr>
              <w:pStyle w:val="Normal"/>
              <w:rPr/>
            </w:pPr>
            <w:r>
              <w:rPr/>
              <w:t xml:space="preserve">Storstævne </w:t>
            </w:r>
          </w:p>
          <w:p>
            <w:pPr>
              <w:pStyle w:val="Normal"/>
              <w:rPr/>
            </w:pPr>
            <w:r>
              <w:rPr/>
              <w:t>11– 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ding</w:t>
            </w:r>
          </w:p>
          <w:p>
            <w:pPr>
              <w:pStyle w:val="Normal"/>
              <w:rPr/>
            </w:pPr>
            <w:r>
              <w:rPr/>
              <w:t>4-kamp</w:t>
            </w:r>
          </w:p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8–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bjerg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0 –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sfinale</w:t>
            </w:r>
          </w:p>
          <w:p>
            <w:pPr>
              <w:pStyle w:val="Normal"/>
              <w:rPr/>
            </w:pPr>
            <w:r>
              <w:rPr/>
              <w:t>Ran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te resul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je poi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 hæ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m hæ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ng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j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y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os</w:t>
            </w:r>
          </w:p>
        </w:tc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Hermed  bestilles :</w:t>
        <w:tab/>
        <w:t>Guld _____</w:t>
        <w:tab/>
        <w:t>Sølv _____</w:t>
        <w:tab/>
        <w:tab/>
        <w:t>Bronz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aljemotiv</w:t>
        <w:tab/>
        <w:t>Løb _____</w:t>
        <w:tab/>
        <w:tab/>
        <w:t>Hæk _____</w:t>
        <w:tab/>
        <w:tab/>
        <w:t>Højde _____</w:t>
        <w:tab/>
        <w:t>Længde 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ugle _____</w:t>
        <w:tab/>
        <w:t>Diskos_____</w:t>
        <w:tab/>
        <w:t>Hammer_____</w:t>
        <w:tab/>
        <w:t>Spyd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2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35:00Z</dcterms:created>
  <dc:creator>Anette</dc:creator>
  <dc:description/>
  <cp:keywords/>
  <dc:language>en-US</dc:language>
  <cp:lastModifiedBy>Microsoft account</cp:lastModifiedBy>
  <cp:lastPrinted>2007-04-23T17:31:00Z</cp:lastPrinted>
  <dcterms:modified xsi:type="dcterms:W3CDTF">2022-11-10T09:28:00Z</dcterms:modified>
  <cp:revision>3</cp:revision>
  <dc:subject/>
  <dc:title>Region Sydjylland</dc:title>
</cp:coreProperties>
</file>