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 Sydjyl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sigt over atletikresultater til regionsmedalj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gang: 7 - 11  år   Fødselsår _____   Navn ______________________   Klub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418"/>
        <w:gridCol w:w="1417"/>
        <w:gridCol w:w="1559"/>
        <w:gridCol w:w="1134"/>
        <w:gridCol w:w="1276"/>
        <w:gridCol w:w="1276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nået den</w:t>
            </w:r>
          </w:p>
          <w:p>
            <w:pPr>
              <w:pStyle w:val="Normal"/>
              <w:rPr/>
            </w:pP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dspunk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en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 xml:space="preserve">Reg. stævne </w:t>
            </w:r>
          </w:p>
          <w:p>
            <w:pPr>
              <w:pStyle w:val="Normal"/>
              <w:rPr/>
            </w:pPr>
            <w:r>
              <w:rPr/>
              <w:t xml:space="preserve">10-15.3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ding</w:t>
            </w:r>
          </w:p>
          <w:p>
            <w:pPr>
              <w:pStyle w:val="Normal"/>
              <w:rPr/>
            </w:pPr>
            <w:r>
              <w:rPr/>
              <w:t>4-kamp</w:t>
            </w:r>
          </w:p>
          <w:p>
            <w:pPr>
              <w:pStyle w:val="Normal"/>
              <w:rPr/>
            </w:pPr>
            <w:r>
              <w:rPr/>
              <w:t>11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le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8–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bjerg</w:t>
            </w:r>
          </w:p>
          <w:p>
            <w:pPr>
              <w:pStyle w:val="Normal"/>
              <w:rPr/>
            </w:pPr>
            <w:r>
              <w:rPr/>
              <w:t>Reg. stævne</w:t>
            </w:r>
          </w:p>
          <w:p>
            <w:pPr>
              <w:pStyle w:val="Normal"/>
              <w:rPr/>
            </w:pPr>
            <w:r>
              <w:rPr/>
              <w:t>10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4</w:t>
            </w:r>
          </w:p>
          <w:p>
            <w:pPr>
              <w:pStyle w:val="Normal"/>
              <w:rPr/>
            </w:pPr>
            <w:r>
              <w:rPr/>
              <w:t>Regionsfinale, ind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te resul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je poi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m hæ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f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æng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øj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g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0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Hermed  bestilles :</w:t>
        <w:tab/>
        <w:t>Guld _____</w:t>
        <w:tab/>
        <w:t>Sølv _____</w:t>
        <w:tab/>
        <w:tab/>
        <w:t>Bronz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aljemotiv</w:t>
        <w:tab/>
        <w:t>Løb _____</w:t>
        <w:tab/>
        <w:tab/>
        <w:t>Hæk _____</w:t>
        <w:tab/>
        <w:tab/>
        <w:t>Højde _____</w:t>
        <w:tab/>
        <w:t>Længde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ugle 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28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14:00Z</dcterms:created>
  <dc:creator>Anette</dc:creator>
  <dc:description/>
  <cp:keywords/>
  <dc:language>en-US</dc:language>
  <cp:lastModifiedBy>Flemming Adamsen</cp:lastModifiedBy>
  <cp:lastPrinted>2007-04-23T17:31:00Z</cp:lastPrinted>
  <dcterms:modified xsi:type="dcterms:W3CDTF">2024-08-05T16:17:00Z</dcterms:modified>
  <cp:revision>5</cp:revision>
  <dc:subject/>
  <dc:title>Region Sydjylland</dc:title>
</cp:coreProperties>
</file>